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This PPT slide presentation is based upon the 2011-2015 General Class, FCC Element 3 Question Pool. It follows the order of the questions, page by page in</w:t>
      </w:r>
    </w:p>
    <w:p>
      <w:pPr>
        <w:pStyle w:val="Normal"/>
        <w:rPr>
          <w:rFonts w:ascii="Arial" w:hAnsi="Arial" w:cs="Arial"/>
          <w:sz w:val="22"/>
          <w:szCs w:val="22"/>
        </w:rPr>
      </w:pPr>
      <w:r>
        <w:rPr>
          <w:rFonts w:cs="Arial" w:ascii="Arial" w:hAnsi="Arial"/>
          <w:sz w:val="22"/>
          <w:szCs w:val="22"/>
        </w:rPr>
        <w:t>the Amateur Radio License Preparation Study Manual  by Gordon West, WB6NOA, published by of the W5YI / MasterPublishing which re-orders the questions in local study order by topic, which is extremely different that the raw question pool as released by the NCV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W5YI/GordonWest Power Point presentation was developed in Office 2003.   It is strongly suggested that you run thru all of the slides prior to use in your class to see how your computer, video card and projector respond to these files.  They have been tested on XP, Vista and Windows 7 using Office 2007 and 2010 after development in Office 2003. But caution is advised as various computers projectors may respond differen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files were developed by Bob Bytheway,K3DIO for W5YI Group Instructor Program and are distributed free of charge. You may use these files in any manner to meet your needs for training or class instruction.  There is no need to give any credit to the author. You can edit the first slide to show your organization and dates of your classes. Enjoy these presentations and should you have any questions or suggestions, please feel free to send an email to:    </w:t>
      </w:r>
      <w:hyperlink r:id="rId2">
        <w:r>
          <w:rPr>
            <w:rStyle w:val="InternetLink"/>
            <w:rFonts w:cs="Arial" w:ascii="Arial" w:hAnsi="Arial"/>
            <w:sz w:val="22"/>
            <w:szCs w:val="22"/>
          </w:rPr>
          <w:t>admin@w5yi.org</w:t>
        </w:r>
      </w:hyperlink>
      <w:r>
        <w:rPr>
          <w:rFonts w:cs="Arial" w:ascii="Arial" w:hAnsi="Arial"/>
          <w:sz w:val="22"/>
          <w:szCs w:val="22"/>
        </w:rPr>
        <w:t xml:space="preserve"> and </w:t>
      </w:r>
      <w:hyperlink r:id="rId3">
        <w:r>
          <w:rPr>
            <w:rStyle w:val="InternetLink"/>
            <w:rFonts w:cs="Arial" w:ascii="Arial" w:hAnsi="Arial"/>
            <w:sz w:val="22"/>
            <w:szCs w:val="22"/>
          </w:rPr>
          <w:t>Bob@k3dio.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e instructors prefer to use just the Info slides for training and they then use the Q&amp;A slides at a different time in their course.  Some prefer to use them back to back and these files are designed for both types of usage, the instructor chooses what they li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_Files:</w:t>
      </w:r>
    </w:p>
    <w:p>
      <w:pPr>
        <w:pStyle w:val="Normal"/>
        <w:rPr>
          <w:rFonts w:ascii="Arial" w:hAnsi="Arial" w:cs="Arial"/>
          <w:sz w:val="22"/>
          <w:szCs w:val="22"/>
        </w:rPr>
      </w:pPr>
      <w:r>
        <w:rPr>
          <w:rFonts w:cs="Arial" w:ascii="Arial" w:hAnsi="Arial"/>
          <w:sz w:val="22"/>
          <w:szCs w:val="22"/>
        </w:rPr>
        <w:t>There are 18 single files and each file name describes the content of that file.  There is one large file that has “All_Info” in that one file.  All of the 18 files are back to back in this one large file.  These files contain lots of custom animation.  The number attached to each file indicates the number of slides in that file.  Each file has three lead-in slides that are almost identical. The zipped file is a compressed file of the large ‘All_Info’ file. The total files in the folder is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amp;A_Files:</w:t>
      </w:r>
    </w:p>
    <w:p>
      <w:pPr>
        <w:pStyle w:val="Normal"/>
        <w:rPr>
          <w:rFonts w:ascii="Arial" w:hAnsi="Arial" w:cs="Arial"/>
          <w:sz w:val="22"/>
          <w:szCs w:val="22"/>
        </w:rPr>
      </w:pPr>
      <w:r>
        <w:rPr>
          <w:rFonts w:cs="Arial" w:ascii="Arial" w:hAnsi="Arial"/>
          <w:sz w:val="22"/>
          <w:szCs w:val="22"/>
        </w:rPr>
        <w:t>There are 18 files and each file name describes the contents of the file.  All 18 files are back to back in the large file so noted as “All_Q&amp;A”.  There is custom animation for the correct answer on each slide, activated by a mouse click.  The number attached to each file indicates the number of slides in that file.  Each file has one lead-in slide.  The zipped file is a compressed file of the large ‘All_Q&amp;A’ file. The total files in the folder is 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bo_Files:</w:t>
      </w:r>
    </w:p>
    <w:p>
      <w:pPr>
        <w:pStyle w:val="Normal"/>
        <w:rPr>
          <w:rFonts w:ascii="Arial" w:hAnsi="Arial" w:cs="Arial"/>
          <w:sz w:val="22"/>
          <w:szCs w:val="22"/>
        </w:rPr>
      </w:pPr>
      <w:r>
        <w:rPr>
          <w:rFonts w:cs="Arial" w:ascii="Arial" w:hAnsi="Arial"/>
          <w:sz w:val="22"/>
          <w:szCs w:val="22"/>
        </w:rPr>
        <w:t>There are 18 files and each file name indicates the contents of that file.  There are three numbers associated with the file name.  The first number refers to the number of ‘Info’ slides and the second number refers to the number of slides in the ‘Q&amp;A’ slides. The third number indicated the total number of slides in that file.  All of these files are a combination of the above two listed types of files. The large file ‘All_Info&amp;Q&amp;A’ contains all 18 files in this one large file.  The zipped file is a compressed file of the large ‘All_Info&amp;Q&amp;A’ file.  The total files in the folder is 20.</w:t>
      </w:r>
    </w:p>
    <w:p>
      <w:pPr>
        <w:pStyle w:val="Normal"/>
        <w:rPr>
          <w:rFonts w:ascii="Arial" w:hAnsi="Arial" w:cs="Arial"/>
          <w:sz w:val="22"/>
          <w:szCs w:val="22"/>
        </w:rPr>
      </w:pPr>
      <w:r>
        <w:rPr>
          <w:rFonts w:cs="Arial" w:ascii="Arial" w:hAnsi="Arial"/>
          <w:sz w:val="22"/>
          <w:szCs w:val="22"/>
        </w:rPr>
      </w:r>
    </w:p>
    <w:sectPr>
      <w:type w:val="nextPage"/>
      <w:pgSz w:w="12240" w:h="15840"/>
      <w:pgMar w:left="1440" w:right="27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w5yi.org" TargetMode="External"/><Relationship Id="rId3" Type="http://schemas.openxmlformats.org/officeDocument/2006/relationships/hyperlink" Target="mailto:Bob@k3di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8:20:00Z</dcterms:created>
  <dc:creator>Bytheway</dc:creator>
  <dc:description/>
  <cp:keywords/>
  <dc:language>en-US</dc:language>
  <cp:lastModifiedBy>user</cp:lastModifiedBy>
  <dcterms:modified xsi:type="dcterms:W3CDTF">2011-10-12T15:28:00Z</dcterms:modified>
  <cp:revision>7</cp:revision>
  <dc:subject/>
  <dc:title>This will describe what files are in what folder and how to use them</dc:title>
</cp:coreProperties>
</file>